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Программно-методическое оснащение учебного плана</w:t>
      </w:r>
    </w:p>
    <w:p>
      <w:pPr>
        <w:pStyle w:val="Heading4"/>
        <w:rPr/>
      </w:pPr>
      <w:r>
        <w:rPr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 xml:space="preserve">муниципального казенного образовательного учреждения </w:t>
      </w:r>
    </w:p>
    <w:p>
      <w:pPr>
        <w:pStyle w:val="Heading4"/>
        <w:rPr/>
      </w:pPr>
      <w:r>
        <w:rPr>
          <w:b/>
          <w:bCs w:val="false"/>
          <w:sz w:val="20"/>
          <w:szCs w:val="20"/>
        </w:rPr>
        <w:t xml:space="preserve">«Песковатская средняя общеобразовательная школа» </w:t>
      </w:r>
    </w:p>
    <w:p>
      <w:pPr>
        <w:pStyle w:val="Heading4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Дуб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5-2016 учебный год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85"/>
        <w:gridCol w:w="1467"/>
        <w:gridCol w:w="2148"/>
        <w:gridCol w:w="2938"/>
        <w:gridCol w:w="4122"/>
      </w:tblGrid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Наименование учебной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Вид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Кем утвержден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Наличие учебно-методического обеспечения программы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Учебно-методические пособия</w:t>
            </w:r>
          </w:p>
        </w:tc>
      </w:tr>
      <w:tr>
        <w:trPr>
          <w:cantSplit w:val="true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Учебно-методический комплект «Школа России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Начальная школа.М. «Просвещение»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-4кл. Зеленина Л.М., Хохлова Т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6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 1 класс. Горецкий В.Г., Федосова Н.А. М., «Просвещение»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1 класс. Канакина В.П., Горецкий В.Г. Русский язык «Просвещение» 2011г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2 класс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«Просвещение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3 класс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«Просвещение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4 класс Зеленина Л.М., Хохлова Т.Е.   М. «Просвещение» 2008г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тодическое пособие к учебнику «Русский язык» 1 кл .М.  ,Просвещение ,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Л.М. Зеленина, Т.Е. Хохлова. Русский язык в начальной школе. 4 класс. Книга для учителя. М. Просвещение, 2003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-4 классы Моро М.И., Волкова С.И., Степанова С.В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6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1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«Просвещение»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для 1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«Просвещение»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2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 М.«Просвещение»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3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«Просвещение»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4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«Просвещение»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.И. Коновалова. Нестандартные уроки математики. Волгоград. Учитель-АТС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Я иду на урок в начальную школу. Математика. «Первое сентября», 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.Н. Матвеева. Сборники контрольных работ по математике. М. Просвещение, 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.И. Коновалова. Нестандартные уроки математики. Волгоград. Учитель-АТС, 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Я иду на урок в начальную школу. Математика. «Первое сентября», 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.И. Коновалова. Нестандартные уроки математики. Волгоград. Учитель-АТС, 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Я иду на урок в начальную школу. Математика. «Первое сентября», 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.И. Тарабарина, Е.И. Соколова. И учеба, и игра: математика. Ярославль. 2007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. Плешаков А.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6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. 1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освещение»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1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«Просвещение» 2011г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. 2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освещение»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2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«Просвещение» 2011г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. 3 к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освещение» 2012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3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«Просвещение» 2012г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. 4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освещение»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4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«Просвещение» 2009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 С.А. Левина. Открытые уроки и занимательные задания по природоведению. Волгоград. Учитель, 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Я иду на урок в начальную школу. Природоведение. «Первое сентября», 2000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урочные планы по учебнику Плешакова А.А.2 кл. Составитель: Л.Н. Брыкина. Волгоград, 2006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урочные планы по учебнику Плешакова А.А.3кл. Составитель: Л.Н. Брыкина. Волгоград, 2006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урочные планы по учебнику Плешакова А.А.4 кл. Составитель: Л.Н. Брыкина. Волгоград, 200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кин В.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азбук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и др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8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6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1 класс. Климанова Л.Ф.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Голованова М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2 класс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.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Голованова М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3 клас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.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Голованова М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12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ечь. 4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.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Голованова М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8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.В. Голованова. Методическое пособие к учебнику «Родная речь» 4 класс. М. Просвещение, 200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 Предметная линия учебников под редакцией Б.М. Неменского.1-4 класс. М. «Просвещение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 В. 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6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1 кл. Л.А.Неменская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2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Неменская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3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Неменская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12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4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 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7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етодическое пособие. Поурочное планирование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–е кл. изд. «Учитель» Волгоград 200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.1 класс. Роговцева Н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 «Учитель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М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 АСТ-Пресс школа» 2006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1 класс. Роговцева Н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2 класс. Роговцева Н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3 класс. Роговцева Н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«Просвещение» 2012г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-тетрадь. 4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М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АСТ-Пресс школа» 2008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.М. Геронимус. Трудовое обучение. 1 класс по курсу «Школа мастеров». Волгоград. Учитель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.А. Николкина и др. Уроки труда. 1-2 классы. Волгоград. Учитель, 2007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дактический материал по трудовому обучению. 1-4 классы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.А. Тараканова. Поурочные планы по учебнику Т.М. Геронимуса «Маленький мастер». Волгоград. Учитель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.А. Николкина и др. Уроки труда. 1-2 классы. Волгоград. Учитель, 2007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дактический материал по трудовому обучению. 1-4 классы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 Физическая культура. Предметная линия учебников В.И.Ля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физической культуре (1-4). Под редакцией: Лях В.И. Волгоград. Учитель, 2007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. Физическая культура. 1-4 класс. М. «Просвещение»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. Мой друг – физкультура. 1-4 класс. М. Просвещение, 2002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. Вако. Физкультура.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. Найминова. Физкультура. Спортивные игры. Ростов-на-Дону. Феникс,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минутки в начальной школ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. Музыка. Предметная линия учебников  Г.П. Сергеевой, Е.Д. Критской. 1-4 клас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Программа «Музыка 1-4». М. Просвещение, 20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1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гина Т.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2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гина Т.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9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3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гина Т.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9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4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гина Т.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. Программы по немецкому языку. Начальная школа. М. Просвещение, 2006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/ авт.-сост. Е.И. Колусева, Г.М. Вялкова. Волгоград. Учитель,20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2 клас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Л.И., Рыжова Л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Л.И., Рыжова Л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9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3 клас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Л.И., Рыжова Л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Л.И., Рыжова Л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9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4 класс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Л.И., Рыжова Л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Л.И., Рыжова Л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9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вые шаги. Аудиокурс для 2-4 класса общеобразовательных учреждений. В 3 кассетах. М. просвещение, 2006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 класс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 А.В. Глазков, А.Г. Лисицын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ящение». 2015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 класс. Рыбченкова Л.М. и др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ящение». 2015 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«Русский язык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 А.В. Глазков, А.Г. Лисиц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ящение». 2015 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-9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,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ский Н.М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7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 и др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7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6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,Тростенцова Л.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7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7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Тростенцова Л.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7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8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7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9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7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к учебнику «Русский язы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А. Ладыженская, 1-2 полугод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Карас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оград «Учитель» 2007 г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усский язык» конспекты уроков по развитию речи. И.В. Карасева  Волгоград «Учитель»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.Колчанова. Поурочные планы. 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 «Учитель»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.Колчанова. Поурочные планы. 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 «Учитель»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Тростенцова Поурочные планы. Русский язык 8 класс, М. «Просвещение» 200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сскому языку в 8 кл.: метод. рекомендации к учебнику ОУ Л.А.Тростенцова Л.А. «Просвещение»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Тростенцова Поурочные планы. Русский язык 9 класс, М. «Просвещение» 2008 г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сскому языку в 9 кл.: метод. Рекомендации к учебнику ОУ Л.А.Тростенцова Л.А. «Просвещение» 200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5-11 кл. Под редакцией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ой В.Я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6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5 класс, учебник- хрестоматия в 2 ч. </w:t>
            </w:r>
          </w:p>
          <w:p>
            <w:pPr>
              <w:pStyle w:val="Heading1"/>
              <w:ind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Коровина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 г.</w:t>
            </w:r>
          </w:p>
          <w:p>
            <w:pPr>
              <w:pStyle w:val="Heading1"/>
              <w:ind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6 класс, </w:t>
            </w:r>
          </w:p>
          <w:p>
            <w:pPr>
              <w:pStyle w:val="Heading1"/>
              <w:ind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-хрестоматия в 2-х частях. С.А.Полухин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 г.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 класс, учебник- хрестоматия в 2 ч.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Коровина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 г.</w:t>
            </w:r>
          </w:p>
          <w:p>
            <w:pPr>
              <w:pStyle w:val="Heading1"/>
              <w:ind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8 класс, учебник- хрестоматия в 2 ч. </w:t>
            </w:r>
          </w:p>
          <w:p>
            <w:pPr>
              <w:pStyle w:val="Heading1"/>
              <w:ind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Коровина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8 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9 класс, учебник- хрестоматия в 2 ч. В.Я. Коровина, Москва «Просвещение» 2008 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А. Скрипкина. Контрольные и проверочные работы по литерату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Дрофа»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литерату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 Золотарева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Вако» 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Васильченко. Мы дружим со словесностью. Волгоград «Панорама» 200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А.Скрипкина Контрольные и проверочные работы по литературе 5-8 класс. Методическое пособие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Дрофа» 2008 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8 класс. Методические советы М. «Просвещение» 2008 Поурочные разработки по литературе Золотарева И.В. Москва «Вако» 2006 Коровина В.Я. Читаем, думаем, спорим… Дидактические материалы М. «Просвещение»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Скрипкина. Контрольные и проверочные работы по литературе. 9 класс Москва «Дрофа» 2006 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9 класс. Методические советы М. «Просвещение» 2008 Поурочные разработки по литературе Золотарева И.В. Москва «Вако» 2006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ы ОУ по математике 5-6 класс. Т.А. Бурмистрова. М. «Просвещение» 2010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-методические материалы. Геометрия. 7-11 классы. М. «Мнемозина» 2007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В. Дорофеев, И.Ф. Шарыгин, С.Б. Суворова. Математика 5 кл. М. Просвещение, 2006-20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В. Дорофеев, И.Ф. Шарыгин, С.Б. Суворова. Математика 6кл. М. Просвещение, 2006-20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В. Дорофеев, И.Ф. Шарыгин, С.Б. Суворов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ебра: учебник для 7 класса, общеобразовательных учреждений/ Дорофеев Г.В. и др. М.Просвещение, 200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ебра: учебник для 8 класса, общеобразовательных учреждений/ Дорофеев Г.В. и др. М.Просвещение,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ебра: учебник для 9 класса, общеобразовательных учреждений/ Дорофеев Г.В. и др. М.Просвещение, 2012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ометрия. 7-9 кл.: учебник для общеобразовательных учреждений / И.М. Смирнова, В.А. Смирнов. – М.: Мнемозина, 2006-200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я 7-9 кл.:учебник для общеобразовательных учреждений / Л.С.Атанасян –М., Просвещение., 2012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Г.В. Дорофеев,  Л.В. Кузнецова, С.С. Минаева. Дидактические материалы. М. Просвещение, 200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Г.В. Дорофеев,  Л.В. Кузнецова, С.С. Минаева. Контрольные работы для 5-6 классов. М. Просвещение, 200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Г.В. Королькова. Математика для учащихся 5-6 классов. Теоретический материал. Способы решения задач. Волгоград. Учитель, 20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Математика 5-6 классы. Тесты. М. Дрофа, 200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тандарт основного общего образования по математике, 2004 г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Математика. 7 класс: книга для учителя / С.Б. Суворова, Е.А.Бунимович. – М: Просвещение, 2005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Математика. 7-9 классы: контрольные работы к учебным комплектам/ Л.В. Кузнецова, С.С. Минаева; под ред. Г.В. Дорофеева. – М.: Дрофа, 200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Математика: дидактические материалы к учебнику 7 класса / Л.П. Евстафьева, А.П. Карп. – М.: Дрофа,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 Т.Л.Афанасьева, Л.А.Тателина  Волгоград «Учитель» 2007 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проверочные работы по алгебре 7-9 класс. Л.И.Званич М. «Дрофа» 2008 г.  Проверочные работы с элементами тестирования З.Н.Альхова Саратов «Лицей» 2007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тандарт основного общего образования по математике, 2004 г.;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Геометрия. 7 класс. Методические рекомендации для учителя / И.М. Смирнова, В.А. Смирнов. – М.: Мнемозина, 2007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 5-9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3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. Немецкий язык.5 класс. М. Просвещение, 2006-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9.Л. Бим. Немецкий язы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 М. Просвещение, 2006-200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9.Л. Бим. Немецкий язы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М. Просвещение, 2006-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9.Л. Бим. Немецкий язы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 М. Просвещение, 2006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9.Л. Бим. Немецкий язы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М. Просвещение, 2006-2012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.Л. Бим. Книга для учителя. М. Просвещение,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.Л. Бим. Сборник упражнений по грамматике немецкого языка для 7-9 классов. М. Просвещение,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.А. Черникова. Дидактический материал по немецкому языку для 2-11 классов. Волгоград. Учитель, 20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ы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биологии под 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а  6-11 кл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Дрофа» 20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Живой организм. 6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М. «Дрофа»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Живой организм» 6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И.Н. М. «Дрофа»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«Многообразие живых организмов» 7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Сонин Н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образие живых организмов» 7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Сонин Н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»Дрофа»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Человек. 8 кл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, Сапин М.Р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Дрофа» 2003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«Человек»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Сонин Н.И. М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офа» 2009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Общие закономерности. 9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 В.Б., Сонин Н.И.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Дрофа»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 Рабочая тетрадь. Биология.  М. «Дрофа» 2008                  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Г.Мамонтов. Основы биологии. Книга для самообразования. М. «Просвещение» 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озлова биология в таблицах 6-11 кл. М. «Дрофа» 2006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Мамонтов. Основы биологии. Книга для самообразования. М. «Просвещение» 2007 Т.А.Козлова Биология в таблицах 6-11 кл. М. «Дрофа» 2006. Биология. Раздел животные. Методическое пособие. М. Изд.Дом «Тенжер» 200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Г.Мамонтов. Основы биологии. Книга для самообразования. М. «Просвещение» 2008 Т.А.Козлова биология в таблицах 6-11 кл. М. «Дрофа» 2006.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Г.Мамонтов. Основы биологии. Книга для самообразования. М. «Просвещение» 2008 Т.А.Козлова биология в таблицах 6-11 кл. М. «Дрофа» 2006.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химии под ред. О.С.Габриелян М. «Дрофа» 20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 Химия 8 класс. М. «Дрофа» 2008. О.С.Габриелян. Рабочая тетрадь по химии М. «Дрофа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 Химия 9 класс. М. «Дрофа» 2008. О.С.Габриелян. Рабочая тетрадь по химии М. «Дрофа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Горковенко. Поурочные разработки по химии к учебнику Габриелян 8 класс. М. «Вако» 2006. В.И.Денисов, В.Г.Денисова. Химия 8 класс в 2-х частях Волгоград «Перемена» 20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  Настольная книга учителя. 9 класс. М. «Вако» 2006. В.И.Денисов, В.Г.Денисова. Химия 9 класс Волгоград «Перемена» 200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школ. Сонин Н.И., Плешаков А.А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Дрофа» 2007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. Плешаков А.А., Сонин Н.И. М. «Дрофа»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Сонин Н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Дрофа» 2008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ое и поурочное планирование по природоведению к учебнику А.А.Плешакова, Н.И.Сонина «Природоведение. 5 класс» М. «Экзамен» 2007г.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географии основного общего образования; авторская программа И.В. Душина. 20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Дронов, Л.Е. Савельева. География. 6класс. Землеведение. М. Дрофа, 2006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материков и океанов. 7 класс. Коринская В.А., Душина И.В. М. «Дрофа», 2008г. 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Дронов И.И.Баринова. География. Природа России. М. «Дрофа» 2008. Рабочая тетрадь. География 8 класс. Саратов «Лицей»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урнал «География в школ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зета «Первое сентябр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рика «География»)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тернет-школа Просвещени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справочный материал 6-8 класс М. «Просвещение» 2007 К.В.Пашканг тесты и вопросы по географии 6-10 кл. М. «Просвещение» 2006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географ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географи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ИПКРО</w:t>
              <w:br/>
              <w:t>Волгоград 2006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курс географии класс. Герасимова Т.П. Неклюкова Н.П. М. «Дрофа»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цова Т.В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 Учитель АСТ» 2007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по краеведению на основе приказа Минобразования России от 09.03.04. № 312, с использованием краеведческого материал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АПК ПРО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: биологическое и ландшафтное разнообразие Волгоградской области. 6 класс.  Зверева И.В., Чередниченко И.П., М «Глобус», 2008г.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А.Брылев. Памятники природы Волгоградской области. Волгоград Ниж.Волж.кн.изд. 2000. Конвенция ООН по сохранению биоразнообразия Рио-де-Жанейро 1992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  И.В.Зверев Методическое пособие по краеведению с мультимедийным сопровождением «Глобус» 2009.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Вигасин А.А. и др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7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  <w:br/>
              <w:t>Вигасин А.А., Годер Г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по истории Древнего мира. Годер Г.И. М. «Просвещение» 2009г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Вигасин. Поурочные планы к учебнику «История древнего мир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Р. Парфенов. Тесты по истории древнего мира. Саратов «Лицей» 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истории России под ред. Е.И.Колосевой Москва «Просвещение» 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ы основного общего и среднего образования по истории  Е.В. Агибаловой. М. Просвещение, 20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8"/>
              <w:jc w:val="left"/>
              <w:rPr/>
            </w:pPr>
            <w:r>
              <w:rPr>
                <w:sz w:val="20"/>
                <w:szCs w:val="20"/>
              </w:rPr>
              <w:t xml:space="preserve">История России с древнейших времен до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А.А.Данилов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.В. Агибалова. История средних веков. М. Просвещение, 2006-200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задания. Разноуровневые тесты. Кроссвор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. «История России древних времен до конца 16 века» Н.И.Чеботарева Москва «Экзамен» 2007 г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истории России под. ред Н.Ю.Колесниченко М. «Просвещение» 20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истории под ред. А.Я.Юдовской, П.А.Баранова М. «Просвещение» 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Конец 16-18 век А.А.Данилов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История России А.А.Данилов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8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 1500-1800 гг. 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Я. Юдовская.. 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«Просвещение» 2006. 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Новой истории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. Поурочные планы по учебнику Истории России. М. «Просвещение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Юдовская. Поурочные планы к учебнику Новая история 1500-1800 г. М. «Просвещение» 200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истории России под. ред Н.С.Кочетова М. «Просвещение» 20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истории под ред. А.Я.Юдовской, П.А.Баранова М. «Просвещение» 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 История России. Конец 19 век М. «Просвещение» 2008. А.А.Данилов Рабочая тетрадь. История России М. «Просвещение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Юдовская. Новая история 1800-1918 гг. М. «Просвещение» 2008. Рабочая тетрадь по Новой истории М. «Просвещение» 20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. Поурочные планы по учебнику Истории России. М. «Просвещение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Юдовская. Поурочные планы к учебнику Новая история 1800-1918 гг. М. «Просвещение» 200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истории России . под. ред Н.С.Кочетова М. «Просвещение» 2007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истории под ред. А.Я.Юдовской, П.А.Баранова М. «Просвещение» 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 История России. 20-21 века М. «Просвещение» 2009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а Цюпа О.С.  Новейшая история зарубежных стран 20-21 в.. М. «Просвещение» 2008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по Новейшей истории М. «Просвещение» 20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. Поурочные планы по учебнику Истории России. М. «Просвещение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а Цюпа О.С. Поурочные планы к учебнику «Новейшая история»  М. «Просвещение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6-9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Л.Н.Боголюбов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6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8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. Человек. Природа. Общение. Учебник для 6 класса Л.Н.Боголюбов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«Просвещение» 2008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Л.Н.Боголюбов Учебник для 7 класса. М. «Просвещение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. Обществознание. 8 класс. «Просвещение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. Обществознание.9 класс. «Просвещение» 20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по обществоведению для учителя Л.Н.Боголюбов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по обществоведению для учителя Н.И.Городецкая М. «Просвещение»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Введение в обществознание для учителя.  Л.Ф.Иванова  М. «Просвещение»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Введение в обществознание для учителя.  Л.Ф.Иванова  М. «Просвещение» 200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У по физике под ред. А.В.Перышкина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Дрофа» 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7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Дрофа»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8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Дрофа». 2008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. Саратов «Лицей» 2006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9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Дрофа». 2008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. Саратов «Лицей» 20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ашик О.И. сборник задач по физике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 200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рная программа среднего общего (полного) образования по информатике (базовый уров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сова  Информатика 8 кл. М., Дрофа ,2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сова Информатика 9 кл.,М., Дрофа,2012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чебное пособие по базовому и профильным курсам: Практикум по информатике и ИКТ;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Методическое пособие для учителей «Преподавание курса «Информатика и ИКТ» в основной и старшей школе». – М.: БИНОМ, Лаборатория знаний, 200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программа физического воспитания учащихся 1-11-х классов под ред. В.И.Лях, А.А.Зданевич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Просвещение 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Блудилина, С.В.Емельянов Поурочные планы. Волгоград «Учитель» 200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Основам безопасности жизнедеятельности 5-9 класс под ред. А.Т.Смирнова М.  «Просвещение» 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Т.Смирнов, Хренников. Основы безопасности жизнедеятельности 5 класс. М. ООО изд. «АСТ»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, Хренников. Основы безопасности жизнедеятельности 7 класс. М. ООО изд. «АСТ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, Хренников. Основы безопасности жизнедеятельности 8 класс. М. ООО изд. «АСТ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, М. Хренников. Основы безопасности жизнедеятельности 9 класс. М. ООО изд. «АСТ» 20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ы общеобразовательных учреждений. Технология. Трудовое обучение. Ю.Л. Хотунцев, В.Д. Симоненко. М. Просвещение, 20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Учебник для учащихся 5 класса сельских образовательных учреждений . Симоненко В.Д. М. «Вентана-Граф»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Учебник для учащихся 6 класса сельских образовательных учреждений . Симоненко В.Д. М. «Вентана-Граф»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Учебник для учащихся 7 класса сельских образовательных учреждений . Симоненко В.Д. М. «Вентана-Граф»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Учебник для учащихся 8 класса общеобразовательных учреждений . Симоненко В.Д. М. «Вентана-Граф». 2008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Изобразительное искусство» По программе В.С.Кузина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Изобразительное искусство и художественный тру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вт. кол. под руководством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М. Неменского)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09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5 кл. В.С.Кузин. «Просвещение». 2008г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6 кл. В.С.Кузин. М. «Просвещение»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7 – 8-9 кл.  Питерских А.С., Гуров Г.Е. / Под ред. Неменского Б.М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8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зобразительное искусство. 5кл. Поурочные планы по учебнику В.С. Кузин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 Учитель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6кл. Поурочные планы по учебнику В.С. Кузин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 Учитель. 2011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Изобразительное искусство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 Поурочные планы по программе Б. М. Неменского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 Учитель.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музыке основного общего образования для 5-7 класса. Автор: Критская Е.Д. М. «Просвещение». 2008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Учебник для 5 класса. Сергеева Г.П., Критская Е.Д. Музыка. М.«Просвещение»,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Учебник для 6 класса. Сергеева Г.П., Критская Е.Д. Музыка. М.«Просвещение»,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Учебник для 7 класса. Сергеева Г.П., Критская Е.Д. Музыка. М.«Просвещение»,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 Учебник для 8-9 класса. Сергеева Г.П., Кашекова И.Э., Критская Е.Д. М.«Просвещение», 2008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офесс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Человек и профессия» Бобровская Л.Н. и д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Администрации Волгоградской обла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Человек и профессия» Волгоград 2008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для учителя «Человек и профессия» Волгоград, 2006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гот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Информационная подготовка» Бобровская Л.Н. и д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Администрации Волгоградской обла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для учителя «Информационная подготовка»  М. «Глобус», 2007г.</w:t>
            </w:r>
          </w:p>
        </w:tc>
      </w:tr>
      <w:tr>
        <w:trPr>
          <w:cantSplit w:val="true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НЕЕ (ПОЛНОЕ) ОБЩЕ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русскому языку для 10-11 кл. общеобразова-тельных учреждений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7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0-11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,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9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Пучкова. Готовимся к ЕГЭ по русскому языку: Грамматика. Речь. М. Просвещение, 2004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. 5-11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ой В.Я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7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Я. Коровин. Литература. М. Просвещение, 200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Журавлева В.П. Литература. М. Просвещение, 20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литературе. М. Просвещение, 200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рная программа среднего (полного) общего образования по математике (базовый уровень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ебра и начала анализа: учеб. Для 10-11 кл. общеобразовательных учреждений / А.Н. Колмогоров, А.М. Абрамов, Ю.П. Дудницын и др. – М. Просвещение, 2006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 Дидактические материалы по алгебре и началам анализа для 10-11 классов / Б.М. Ивлев, С.М. Саакян, С.И. Шварцбург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борник задач по алгебре и началам анализа / А.П. Карп;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-методические материалы. Геометрия. 7-11 классы. М. «Мнемозина» 2007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я, 10-11: учеб. для 10-11 кл. общеобразовательных учреждений / Л.С. Атанасян, В.Ф. Бутузов и др. – М. Просвещение, 2006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Дидактические материалы по геометрии для 10 и 11 классов./ Б.Г. Зи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 Изучение геометрии в 10-11 классах. Методические рекомендации к учебнику / С.М. Саакян, В.Ф. Бутузов;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Геометрия 10-11 кл.: самостоятельные и контрольные работы. Разрезные карточки / сост. М.А. Иченская. – Волгоград: Учитель, 200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«Немецкий язык 10-11кл.». Воронина Г.И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, контакты. 10-11 кл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Г.И. и др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2007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ронина Г.И. Книга для учителя. М. Просвещение,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ронина Г.И.  Сборник упражнений по грамматике немецкого языка для 10-11 классов. М. Просвещение, 2005</w:t>
            </w:r>
          </w:p>
        </w:tc>
      </w:tr>
      <w:tr>
        <w:trPr>
          <w:trHeight w:val="10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биологии среднего (полного) общего образования; авторская программа И.Б. Агафонова, В.И. Сивоглазов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 Захаров Н.И.Сонин.  общая биология. 10-11 класс. М. «Дрофа» 200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Г.Мамонтов. Основы биологии. Книга для самообразования. М. «Просвещение» 2008 Т.А.Козлова биология в таблицах 6-11 кл. М. «Дрофа» 2006.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химии под ред. О.С.Габриелян М. «Дрофа» 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 Химия 10 класс. М. «Дрофа» 2008. О.С.Габриелян. Рабочая тетрадь по химии М. «Дрофа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 Химия 11 класс. М. «Дрофа» 2008. О.С.Габриелян. Рабочая тетрадь по химии М. «Дрофа» 20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урнал «Химия в школ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зета «Первое сентябр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рика «Химия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тернет-школа Просвещени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«Химия. Подготовка к ЕГЭ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географии среднего (полного) общего образования; авторская программа  В.П. Максаковск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Максаковский. Экономическая и социальная география мира. 10-11 кл. М. Дрофа, 2006-20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«География. Подготовка к ЕГЭ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ы по физике к учебникам 7-11. 200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. Мякишев. Б. Б.Буховцев.. Физика. 10 класс. М. «Дрофа» 2008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. Мякишев. Б. Б.Буховцев.. Физика.10 класс. М. «Дрофа» 200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 О.И. сборник задач по физике. М. «Просвещение» 2007</w:t>
            </w:r>
          </w:p>
        </w:tc>
      </w:tr>
      <w:tr>
        <w:trPr>
          <w:cantSplit w:val="true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рная программа среднего общего (полного) образования по информатике (базовый уров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гринович Н.Д. Информатика и ИКТ.  10 класс. М.: БИНОМ, 2008;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ТК. Базовый уровень: учебник для 11 кл. Угринович Н.Д.,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БИНОМ». 2008 г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чебное пособие по базовому и профильным курсам: Практикум по информатике и ИКТ;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Методическое пособие для учителей «Преподавание курса «Информатика и ИКТ» в основной и старшей школе». – М.: БИНОМ, Лаборатория знаний, 200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ы общеобразовательных учреждений. Технология. Трудовое обучение. Ю.Л. Хотунцев, В.Д. Симоненко. М. Просвещение, 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Базовый уровень: 10-11 кл.: учебник для учащихся общеобразовательных учреждений/ Симоненко В.Д., Очинин О.П., Матяш Н.В.- М.:Вентана-Граф, 2009 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. Технология В.Д.Симоненко. «Вентана-Граф» 2005 г. Поурочные планы по учебнику В.Д.Симоненко, И.В.Бабунова. Волгоград «Учитель» 2006 г. Занимательные уроки технологии И.П.Арефьева Москва «Школа и производство» 2006 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истории России . А.А А. Левандовский. М. «Просвещение» 2007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истории под ред. Уколовой. М. «Просвещение» 20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истории под ред. Улуняна А.А. М. «Просвещение» 2005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Левандовский. История России.10 класс.  М. «Просвещение» 2009</w:t>
            </w:r>
          </w:p>
          <w:p>
            <w:pPr>
              <w:pStyle w:val="Heading1"/>
              <w:ind w:first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Левандовский. История России. 11 класс.  М. «Просвещение» 2009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а В.И., Ревякин А.В. Новейшая история. М.: просвещение. 200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нян А.А. Новейшая история. М.: Просвещение. 200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«Преподавание истории в школ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«История и обществознание для школьников» за 2004-2009 годы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обществознанию под ред. Л.Н.Боголюбова Москва «Просвещение» 2006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1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Боголюбова Л.Н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«Просвещение». 2008г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0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Боголюбова Л.Н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8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для учителя.  Л.Ф.Иванова  М. «Просвещение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У по Основам безопасности жизнедеятельности 10-11 класс под ред. А.Т.Смирнова М.  «Просвещение» 20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, М. Хренников. Основы безопасности жизнедеятельности 10 класс. М. ООО изд. «АСТ» 200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11 к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и др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 2008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 1-11-х классов под ред. В.И.Лях, А.А.Зданевич Москва. Просвещение 2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Блудилина, С.В.Емельянов Поурочные планы. Волгоград «Учитель» 20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7" w:leader="none"/>
      </w:tabs>
      <w:ind w:firstLine="228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40" w:leader="none"/>
      </w:tabs>
      <w:jc w:val="center"/>
      <w:outlineLvl w:val="2"/>
    </w:pPr>
    <w:rPr>
      <w:rFonts w:ascii="Times New Roman" w:hAnsi="Times New Roman" w:cs="Times New Roman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40" w:leader="none"/>
      </w:tabs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40" w:leader="none"/>
      </w:tabs>
      <w:outlineLvl w:val="4"/>
    </w:pPr>
    <w:rPr>
      <w:rFonts w:ascii="Times New Roman" w:hAnsi="Times New Roman" w:cs="Times New Roman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rial CYR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firstLine="2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Times New Roman" w:hAnsi="Times New Roman" w:cs="Times New Roman"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360" w:firstLine="210"/>
      <w:jc w:val="both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bCs w:val="false"/>
      <w:sz w:val="18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Times New Roman"/>
      <w:b/>
      <w: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-57" w:leader="none"/>
      </w:tabs>
      <w:jc w:val="both"/>
    </w:pPr>
    <w:rPr>
      <w:rFonts w:ascii="Times New Roman" w:hAnsi="Times New Roman" w:cs="Times New Roman"/>
      <w:i/>
      <w:iCs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-57" w:leader="none"/>
      </w:tabs>
      <w:jc w:val="both"/>
    </w:pPr>
    <w:rPr>
      <w:rFonts w:ascii="Times New Roman" w:hAnsi="Times New Roman" w:cs="Times New Roman"/>
      <w:b/>
      <w:bCs w:val="false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0:00Z</dcterms:created>
  <dc:creator>Горноводяновская СОШ</dc:creator>
  <dc:description/>
  <dc:language>en-US</dc:language>
  <cp:lastModifiedBy>User</cp:lastModifiedBy>
  <cp:lastPrinted>2011-09-15T15:19:00Z</cp:lastPrinted>
  <dcterms:modified xsi:type="dcterms:W3CDTF">2015-09-23T12:40:00Z</dcterms:modified>
  <cp:revision>2</cp:revision>
  <dc:subject/>
  <dc:title>Анализ работы МОУ Горноводяновской средней общеобразовательной школы за 2001-2004 год</dc:title>
</cp:coreProperties>
</file>